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0</wp:posOffset>
            </wp:positionH>
            <wp:positionV relativeFrom="paragraph">
              <wp:posOffset>-316865</wp:posOffset>
            </wp:positionV>
            <wp:extent cx="7560310" cy="22612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right="28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3720</wp:posOffset>
                </wp:positionH>
                <wp:positionV relativeFrom="paragraph">
                  <wp:posOffset>168910</wp:posOffset>
                </wp:positionV>
                <wp:extent cx="1994535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правоч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К протоколу прилагаютс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i/>
                                <w:i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i/>
                                <w:color w:val="005B9C"/>
                              </w:rPr>
                              <w:t>Дата составления протокола 29.02.2016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;Arial" w:hAnsi="Myriad Pro;Arial" w:cs="Myriad Pro;Arial"/>
                                <w:color w:val="005B9C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5B9C"/>
                              </w:rPr>
                              <w:t>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20.1pt;mso-wrap-distance-left:9.05pt;mso-wrap-distance-right:9.05pt;mso-wrap-distance-top:0pt;mso-wrap-distance-bottom:0pt;margin-top:13.3pt;mso-position-vertical-relative:text;margin-left:1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правочн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К протоколу прилагаются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2 «О предварительном рассмотрении Отчета Департамента внутреннего аудита и контроля ПАО «МРСК Северо-Запада» о выполнении плана работы и результатах деятельности внутреннего аудита за 2015 год» (Приложение № 3 к настоящему протоколу)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- доклад по вопросу № 3 «О рассмотрении отчета менеджмента Общества о выполнении Планов корректирующих мероприятий по устранению недостатков, выявленных внутренним аудитом Общества и внешними органами контроля и надзора в 2015 году, Ревизионной комиссией Общества» (Приложение №4 к настоящему протоколу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i/>
                          <w:i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i/>
                          <w:color w:val="005B9C"/>
                        </w:rPr>
                        <w:t>Дата составления протокола 29.02.2016 год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;Arial" w:hAnsi="Myriad Pro;Arial" w:cs="Myriad Pro;Arial"/>
                          <w:color w:val="005B9C"/>
                        </w:rPr>
                      </w:pPr>
                      <w:r>
                        <w:rPr>
                          <w:rFonts w:cs="Myriad Pro;Arial" w:ascii="Myriad Pro;Arial" w:hAnsi="Myriad Pro;Arial"/>
                          <w:color w:val="005B9C"/>
                        </w:rPr>
                        <w:t>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6330" w:leader="none"/>
        </w:tabs>
        <w:spacing w:lineRule="auto" w:line="240" w:before="0" w:after="0"/>
        <w:ind w:left="0"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09.04.2018                                                                                     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Форма проведения Комитета по стратегии и развитию – заочное голосование.</w:t>
      </w:r>
    </w:p>
    <w:p>
      <w:pPr>
        <w:pStyle w:val="Normal"/>
        <w:widowControl/>
        <w:autoSpaceDE w:val="true"/>
        <w:spacing w:lineRule="auto" w:line="23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 Председатель Комитета – Софьин Владимир Владимирович.</w:t>
      </w:r>
    </w:p>
    <w:p>
      <w:pPr>
        <w:pStyle w:val="Normal"/>
        <w:autoSpaceDE w:val="true"/>
        <w:spacing w:lineRule="auto" w:line="2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Балабан Ф.Н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Гуренкова И.С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Дронова Т.П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Лаврова М.А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Летягин А.В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Москавчук С.Н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Покровский С.В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/>
      </w:pPr>
      <w:r>
        <w:rPr>
          <w:sz w:val="26"/>
          <w:szCs w:val="26"/>
        </w:rPr>
        <w:t>Филькин Р.А.</w:t>
      </w:r>
    </w:p>
    <w:p>
      <w:pPr>
        <w:pStyle w:val="Style24"/>
        <w:widowControl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Шевчук А.В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32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10 членов </w:t>
        <w:br/>
        <w:t>из 10 избранных членов Комитета. Кворум имеется.</w:t>
      </w:r>
    </w:p>
    <w:p>
      <w:pPr>
        <w:pStyle w:val="Normal"/>
        <w:autoSpaceDE w:val="true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ях Комитета принимаются простым большинством голосов избранных членов Комитета.</w:t>
      </w:r>
    </w:p>
    <w:p>
      <w:pPr>
        <w:pStyle w:val="Normal"/>
        <w:widowControl/>
        <w:autoSpaceDE w:val="true"/>
        <w:spacing w:lineRule="auto" w:line="232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true"/>
        <w:spacing w:lineRule="auto" w:line="252" w:before="0" w:after="120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 согласовании содержания раздела Годового отчета Общества «Система управления рисками».</w:t>
      </w:r>
    </w:p>
    <w:p>
      <w:pPr>
        <w:pStyle w:val="Style24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52" w:before="6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 результатах деятельности ПАО «МРСК Северо-Запада» по консолидации электросетевых активов за 2017 г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252"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25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1: О рассмотрении и согласовании содержания раздела Годового отчета Общества «Система управления рисками»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24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содержание подраздела «Система управления рисками» Годового отчета ПАО «МРСК Северо-Запада» за 2017 год.</w:t>
      </w:r>
    </w:p>
    <w:p>
      <w:pPr>
        <w:pStyle w:val="Style24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ПАО «МРСК Северо-Запада» включить подраздел «Система управления рисками» в согласованном виде в Годовой отчет ПАО «МРСК Северо-Запада» за 2017 год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тягин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autoSpaceDE w:val="true"/>
        <w:spacing w:lineRule="auto" w:line="252" w:before="36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2: О рассмотрении отчета о результатах деятельности ПАО «МРСК Северо-Запада» по консолидации электросетевых активов за 2017 год.</w:t>
      </w:r>
    </w:p>
    <w:p>
      <w:pPr>
        <w:pStyle w:val="Normal"/>
        <w:tabs>
          <w:tab w:val="clear" w:pos="720"/>
          <w:tab w:val="left" w:pos="0" w:leader="none"/>
        </w:tabs>
        <w:autoSpaceDE w:val="true"/>
        <w:spacing w:lineRule="auto" w:line="23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отчет о результатах деятельности ПАО «МРСК Северо-Запада» по консолидации электросетевых активов за 2017 год в соответствии с приложением к решению Совета директоров Общества.</w:t>
      </w:r>
    </w:p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/>
      </w:pPr>
      <w:r>
        <w:rPr/>
        <w:t>Итоги голосования по данному вопросу:</w:t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841"/>
        <w:gridCol w:w="1842"/>
        <w:gridCol w:w="2125"/>
      </w:tblGrid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-108" w:right="-108" w:hanging="0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фьин В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абан Ф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ренкова И.С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врова М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тягин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скавчук С.Н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ровский С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ькин Р.А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евчук А.В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autoSpaceDE w:val="true"/>
        <w:spacing w:before="24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содержание подраздела «Система управления рисками» Годового отчета ПАО «МРСК Северо-Запада» за 2017 го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2. Рекомендовать ПАО «МРСК Северо-Запада» включить подраздел «Система управления рисками» в согласованном виде в Годовой отчет ПАО «МРСК Северо-Запада» за 2017 год.</w:t>
      </w:r>
    </w:p>
    <w:p>
      <w:pPr>
        <w:pStyle w:val="Normal"/>
        <w:autoSpaceDE w:val="true"/>
        <w:spacing w:before="24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Совету директоров ПАО «МРСК Северо-Запада»: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Утвердить отчет о результатах деятельности ПАО «МРСК Северо-Запада» по консолидации электросетевых активов за 2017 год в соответствии с приложением к решению Совета директоров Общества.</w:t>
      </w:r>
    </w:p>
    <w:p>
      <w:pPr>
        <w:pStyle w:val="Normal"/>
        <w:tabs>
          <w:tab w:val="clear" w:pos="720"/>
          <w:tab w:val="left" w:pos="-453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24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протоколу прилагаются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- опросные листы членов Комитета по стратегии и развитию </w:t>
      </w:r>
      <w:r>
        <w:rPr>
          <w:sz w:val="26"/>
          <w:szCs w:val="26"/>
          <w:lang w:val="en-US" w:eastAsia="en-US"/>
        </w:rPr>
        <w:t xml:space="preserve">Совета директоров </w:t>
      </w:r>
      <w:r>
        <w:rPr>
          <w:sz w:val="26"/>
          <w:szCs w:val="26"/>
          <w:lang w:val="en-US" w:eastAsia="en-US"/>
        </w:rPr>
        <w:t xml:space="preserve"> Общества.</w:t>
      </w:r>
    </w:p>
    <w:p>
      <w:pPr>
        <w:pStyle w:val="Normal"/>
        <w:widowControl/>
        <w:autoSpaceDE w:val="true"/>
        <w:spacing w:before="6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ата составления протокола: 11 апреля 2018 года.</w:t>
      </w:r>
    </w:p>
    <w:p>
      <w:pPr>
        <w:pStyle w:val="Normal"/>
        <w:autoSpaceDE w:val="tru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 xml:space="preserve">    В.В. Софьин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/>
      </w:pPr>
      <w:r>
        <w:rPr>
          <w:b/>
          <w:sz w:val="26"/>
          <w:szCs w:val="26"/>
        </w:rPr>
        <w:t>Секретарь Комитета</w:t>
        <w:tab/>
        <w:tab/>
        <w:tab/>
        <w:tab/>
        <w:t xml:space="preserve">   </w:t>
        <w:tab/>
        <w:tab/>
        <w:t xml:space="preserve">               С.И. Капырин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28:00Z</dcterms:created>
  <dc:creator>Цешковская Александра Юрьевна</dc:creator>
  <dc:description/>
  <dc:language>en-US</dc:language>
  <cp:lastModifiedBy>Просвирнин Евгений Олегович</cp:lastModifiedBy>
  <cp:lastPrinted>2018-04-11T19:33:00Z</cp:lastPrinted>
  <dcterms:modified xsi:type="dcterms:W3CDTF">2018-09-04T10:28:00Z</dcterms:modified>
  <cp:revision>2</cp:revision>
  <dc:subject/>
  <dc:title>РАО «ЕЭС России»</dc:title>
</cp:coreProperties>
</file>